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ated by orchi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apachess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it" [ label="ini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it" -&gt; "entropy_alert" [ label="t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ropy_alert" [ label="entropy_aler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ropy_alert" -&gt; "ssl_error" [ label="t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sl_error" [ label="ssl_err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sl_error" -&gt; "ssl_alert" [ label="t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sl_alert" [ label="ssl_aler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